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zanowni Państwo,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ezodstpw"/>
        <w:spacing w:lineRule="auto" w:line="276"/>
        <w:ind w:firstLine="7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 związku z chęcią wdrożenia w Urzędzie wyższych standardów w zakresie świadczenia usług publicznych, zwracamy się z uprzejmą prośbą o wypełnienie poniższej ankiety. Jej wyniki posłużą do rzetelnej analizy sytuacji problemowej, dostarczając niezbędnych danych w zakresie potrzeb, barier i oczekiwań Klientów Urzędu. </w:t>
      </w:r>
    </w:p>
    <w:p>
      <w:pPr>
        <w:pStyle w:val="Bezodstpw"/>
        <w:spacing w:lineRule="auto" w:line="276"/>
        <w:ind w:firstLine="7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Bezodstpw"/>
        <w:spacing w:lineRule="auto" w:line="276"/>
        <w:ind w:firstLine="7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 góry dziękujemy za Państwa rzetelność i cierpliwość przy wypełnianiu niniejszej ankiety. Ankieta jest anonimowa.</w:t>
      </w:r>
    </w:p>
    <w:p>
      <w:pPr>
        <w:pStyle w:val="Bezodstpw"/>
        <w:spacing w:lineRule="auto" w:line="276"/>
        <w:ind w:firstLine="7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275"/>
        <w:gridCol w:w="425"/>
        <w:gridCol w:w="1559"/>
        <w:gridCol w:w="425"/>
        <w:gridCol w:w="2083"/>
        <w:gridCol w:w="565"/>
        <w:gridCol w:w="1738"/>
        <w:gridCol w:w="339"/>
        <w:gridCol w:w="1594"/>
      </w:tblGrid>
      <w:tr>
        <w:trPr>
          <w:trHeight w:val="340" w:hRule="atLeast"/>
        </w:trPr>
        <w:tc>
          <w:tcPr>
            <w:tcW w:w="55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eć: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28520856"/>
            <w:bookmarkStart w:id="1" w:name="__Fieldmark__0_428520856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28520856"/>
            <w:bookmarkStart w:id="3" w:name="__Fieldmark__1_42852085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</w:tc>
        <w:tc>
          <w:tcPr>
            <w:tcW w:w="565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 (w latach):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36"/>
        <w:gridCol w:w="42"/>
      </w:tblGrid>
      <w:tr>
        <w:trPr>
          <w:trHeight w:val="567" w:hRule="atLeast"/>
        </w:trPr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zaznaczyć pojęcia, z którymi spotkał/a się Pan/i kiedykolwiek wcześniej przed rozpoczęciem wypełniania niniejszej ankiety </w:t>
            </w:r>
            <w:r>
              <w:rPr>
                <w:rFonts w:cs="Arial" w:ascii="Arial" w:hAnsi="Arial"/>
                <w:sz w:val="18"/>
                <w:szCs w:val="18"/>
              </w:rPr>
              <w:t>[można zaznaczyć wiele odpowiedzi]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28520856"/>
            <w:bookmarkStart w:id="5" w:name="__Fieldmark__2_42852085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Zaufany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28520856"/>
            <w:bookmarkStart w:id="7" w:name="__Fieldmark__3_428520856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UAP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28520856"/>
            <w:bookmarkStart w:id="9" w:name="__Fieldmark__4_428520856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a skrzynka podawcza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28520856"/>
            <w:bookmarkStart w:id="11" w:name="__Fieldmark__5_428520856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usługa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428520856"/>
            <w:bookmarkStart w:id="13" w:name="__Fieldmark__6_428520856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a usługa publiczna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428520856"/>
            <w:bookmarkStart w:id="15" w:name="__Fieldmark__7_428520856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y podpis kwalifikowalny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428520856"/>
            <w:bookmarkStart w:id="17" w:name="__Fieldmark__8_428520856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administracja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428520856"/>
            <w:bookmarkStart w:id="19" w:name="__Fieldmark__9_428520856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Government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10_428520856"/>
            <w:bookmarkStart w:id="21" w:name="__Fieldmark__10_428520856"/>
            <w:bookmarkEnd w:id="2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niczna Platforma Usług Administracji Publicznej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25"/>
        <w:gridCol w:w="2835"/>
        <w:gridCol w:w="425"/>
        <w:gridCol w:w="3458"/>
        <w:gridCol w:w="42"/>
      </w:tblGrid>
      <w:tr>
        <w:trPr>
          <w:trHeight w:val="454" w:hRule="atLeast"/>
        </w:trPr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 2013 roku korzystał/a Pan/i chociaż raz z komputera?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11_428520856"/>
            <w:bookmarkStart w:id="23" w:name="__Fieldmark__11_428520856"/>
            <w:bookmarkEnd w:id="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12_428520856"/>
            <w:bookmarkStart w:id="25" w:name="__Fieldmark__12_428520856"/>
            <w:bookmarkEnd w:id="2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25"/>
        <w:gridCol w:w="2835"/>
        <w:gridCol w:w="425"/>
        <w:gridCol w:w="3458"/>
        <w:gridCol w:w="42"/>
      </w:tblGrid>
      <w:tr>
        <w:trPr>
          <w:trHeight w:val="454" w:hRule="atLeast"/>
        </w:trPr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 2013 roku korzystał/a Pan/i chociaż raz z Internetu?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13_428520856"/>
            <w:bookmarkStart w:id="27" w:name="__Fieldmark__13_428520856"/>
            <w:bookmarkEnd w:id="2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" w:name="__Fieldmark__14_428520856"/>
            <w:bookmarkStart w:id="29" w:name="__Fieldmark__14_428520856"/>
            <w:bookmarkEnd w:id="2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25"/>
        <w:gridCol w:w="2835"/>
        <w:gridCol w:w="425"/>
        <w:gridCol w:w="3458"/>
        <w:gridCol w:w="42"/>
      </w:tblGrid>
      <w:tr>
        <w:trPr>
          <w:trHeight w:val="454" w:hRule="atLeast"/>
        </w:trPr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w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ospodarstwie domowy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siada Pan/i dostęp do Internetu?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15_428520856"/>
            <w:bookmarkStart w:id="31" w:name="__Fieldmark__15_428520856"/>
            <w:bookmarkEnd w:id="3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16_428520856"/>
            <w:bookmarkStart w:id="33" w:name="__Fieldmark__16_428520856"/>
            <w:bookmarkEnd w:id="3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25"/>
        <w:gridCol w:w="2835"/>
        <w:gridCol w:w="425"/>
        <w:gridCol w:w="3458"/>
        <w:gridCol w:w="42"/>
      </w:tblGrid>
      <w:tr>
        <w:trPr>
          <w:trHeight w:val="454" w:hRule="atLeast"/>
        </w:trPr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w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siada Pan/i dostęp do Internetu?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" w:name="__Fieldmark__17_428520856"/>
            <w:bookmarkStart w:id="35" w:name="__Fieldmark__17_428520856"/>
            <w:bookmarkEnd w:id="3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18_428520856"/>
            <w:bookmarkStart w:id="37" w:name="__Fieldmark__18_428520856"/>
            <w:bookmarkEnd w:id="3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19_428520856"/>
            <w:bookmarkStart w:id="39" w:name="__Fieldmark__19_428520856"/>
            <w:bookmarkEnd w:id="3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36"/>
        <w:gridCol w:w="42"/>
      </w:tblGrid>
      <w:tr>
        <w:trPr>
          <w:trHeight w:val="397" w:hRule="atLeast"/>
        </w:trPr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zę ocenić poziom swoich umiejętności w zakresie wykorzystania komputera i Internetu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428520856"/>
            <w:bookmarkStart w:id="41" w:name="__Fieldmark__20_428520856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ie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428520856"/>
            <w:bookmarkStart w:id="43" w:name="__Fieldmark__21_428520856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zej wysokie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428520856"/>
            <w:bookmarkStart w:id="45" w:name="__Fieldmark__22_428520856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ętne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428520856"/>
            <w:bookmarkStart w:id="47" w:name="__Fieldmark__23_428520856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zej niskie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428520856"/>
            <w:bookmarkStart w:id="49" w:name="__Fieldmark__24_428520856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i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25"/>
        <w:gridCol w:w="2835"/>
        <w:gridCol w:w="425"/>
        <w:gridCol w:w="3458"/>
        <w:gridCol w:w="42"/>
      </w:tblGrid>
      <w:tr>
        <w:trPr>
          <w:trHeight w:val="454" w:hRule="atLeast"/>
        </w:trPr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kiedykolwiek załatwiał/a Pan/i swoją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prawę urzędową przez Internet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25_428520856"/>
            <w:bookmarkStart w:id="51" w:name="__Fieldmark__25_428520856"/>
            <w:bookmarkEnd w:id="5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26_428520856"/>
            <w:bookmarkStart w:id="53" w:name="__Fieldmark__26_428520856"/>
            <w:bookmarkEnd w:id="5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4" w:name="__Fieldmark__27_428520856"/>
            <w:bookmarkStart w:id="55" w:name="__Fieldmark__27_428520856"/>
            <w:bookmarkEnd w:id="5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pamiętam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25"/>
        <w:gridCol w:w="2835"/>
        <w:gridCol w:w="425"/>
        <w:gridCol w:w="3458"/>
        <w:gridCol w:w="42"/>
      </w:tblGrid>
      <w:tr>
        <w:trPr>
          <w:trHeight w:val="454" w:hRule="atLeast"/>
        </w:trPr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posiada Pan/i konto na platformie ePUAP (tzw. Profil Zaufany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6" w:name="__Fieldmark__28_428520856"/>
            <w:bookmarkStart w:id="57" w:name="__Fieldmark__28_428520856"/>
            <w:bookmarkEnd w:id="5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8" w:name="__Fieldmark__29_428520856"/>
            <w:bookmarkStart w:id="59" w:name="__Fieldmark__29_428520856"/>
            <w:bookmarkEnd w:id="5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0" w:name="__Fieldmark__30_428520856"/>
            <w:bookmarkStart w:id="61" w:name="__Fieldmark__30_428520856"/>
            <w:bookmarkEnd w:id="6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wiem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36"/>
        <w:gridCol w:w="42"/>
      </w:tblGrid>
      <w:tr>
        <w:trPr>
          <w:trHeight w:val="567" w:hRule="atLeast"/>
        </w:trPr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8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zaznaczyć, z jakich powodów nie załatwia Pan/i częściej swoich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praw urzędowych przez 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[można zaznaczyć wiele odpowiedzi]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428520856"/>
            <w:bookmarkStart w:id="63" w:name="__Fieldmark__31_428520856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ak w pewnym momencie muszę pojawić się osobiście w Urzędzie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428520856"/>
            <w:bookmarkStart w:id="65" w:name="__Fieldmark__32_428520856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wność, czy sprawa  zostanie właściwe załatwiona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428520856"/>
            <w:bookmarkStart w:id="67" w:name="__Fieldmark__33_428520856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wielki zakres dostępnych usług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428520856"/>
            <w:bookmarkStart w:id="69" w:name="__Fieldmark__34_428520856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stateczne informacje o tym, jak załatwić sprawę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428520856"/>
            <w:bookmarkStart w:id="71" w:name="__Fieldmark__35_428520856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ę bezpośrednio kontakt z urzędnikiem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428520856"/>
            <w:bookmarkStart w:id="73" w:name="__Fieldmark__36_428520856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usług, na których mi zależy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428520856"/>
            <w:bookmarkStart w:id="75" w:name="__Fieldmark__37_428520856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wiam się korzystania z Internetu w sprawach urzędowych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428520856"/>
            <w:bookmarkStart w:id="77" w:name="__Fieldmark__38_428520856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dno samodzielnie wypełnić formularze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8" w:name="__Fieldmark__39_428520856"/>
            <w:bookmarkStart w:id="79" w:name="__Fieldmark__39_428520856"/>
            <w:bookmarkEnd w:id="7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óbowałem/am, ale miałem złe doświadczenia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0" w:name="__Fieldmark__40_428520856"/>
            <w:bookmarkStart w:id="81" w:name="__Fieldmark__40_428520856"/>
            <w:bookmarkEnd w:id="8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2" w:name="__Fieldmark__41_428520856"/>
            <w:bookmarkStart w:id="83" w:name="__Fieldmark__41_428520856"/>
            <w:bookmarkEnd w:id="8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wiem / nie mam zdania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4" w:name="__Fieldmark__42_428520856"/>
            <w:bookmarkStart w:id="85" w:name="__Fieldmark__42_428520856"/>
            <w:bookmarkEnd w:id="8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czuję żadnych ograniczeń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425"/>
        <w:gridCol w:w="2835"/>
        <w:gridCol w:w="425"/>
        <w:gridCol w:w="3458"/>
        <w:gridCol w:w="42"/>
      </w:tblGrid>
      <w:tr>
        <w:trPr>
          <w:trHeight w:val="567" w:hRule="atLeast"/>
        </w:trPr>
        <w:tc>
          <w:tcPr>
            <w:tcW w:w="56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chciałby/chciałaby Pan/i otrzymywać drogą elektroniczną informacje dotyczące wspólnoty samorządowej (np. o działalności Urzędu, o podejmowanych uchwałach, zarządzeniach itp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6" w:name="__Fieldmark__43_428520856"/>
            <w:bookmarkStart w:id="87" w:name="__Fieldmark__43_428520856"/>
            <w:bookmarkEnd w:id="8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8" w:name="__Fieldmark__44_428520856"/>
            <w:bookmarkStart w:id="89" w:name="__Fieldmark__44_428520856"/>
            <w:bookmarkEnd w:id="8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0" w:name="__Fieldmark__45_428520856"/>
            <w:bookmarkStart w:id="91" w:name="__Fieldmark__45_428520856"/>
            <w:bookmarkEnd w:id="9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dno powiedzieć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23"/>
        <w:gridCol w:w="737"/>
        <w:gridCol w:w="270"/>
        <w:gridCol w:w="6610"/>
        <w:gridCol w:w="41"/>
      </w:tblGrid>
      <w:tr>
        <w:trPr>
          <w:trHeight w:val="567" w:hRule="atLeast"/>
        </w:trPr>
        <w:tc>
          <w:tcPr>
            <w:tcW w:w="56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szę zaznaczyć sprawy urzędowe, które chciałby/chciałaby Pan/i załatwiać przez Inter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ożna zaznaczyć wiele odpowiedzi]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428520856"/>
            <w:bookmarkStart w:id="93" w:name="__Fieldmark__46_428520856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e podatkowe i inne sprawy związane z podatkami i opłatami lokalnymi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428520856"/>
            <w:bookmarkStart w:id="95" w:name="__Fieldmark__47_428520856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dotyczące ofert pracy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428520856"/>
            <w:bookmarkStart w:id="97" w:name="__Fieldmark__48_428520856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y związane z zasiłkami i świadczeniami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428520856"/>
            <w:bookmarkStart w:id="99" w:name="__Fieldmark__49_428520856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y dotyczące dowodów osobistych (wydanie, wymiana, zgłoszenie znalezienia / utraty itd.)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428520856"/>
            <w:bookmarkStart w:id="101" w:name="__Fieldmark__50_428520856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a pojazdu i inne sprawy komunikacyjne (np. wydawanie wtórników, zawiadomienie o zbyciu itd.)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428520856"/>
            <w:bookmarkStart w:id="103" w:name="__Fieldmark__51_428520856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wolenia na budowę i inne sprawy budowalne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2_428520856"/>
            <w:bookmarkStart w:id="105" w:name="__Fieldmark__52_428520856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ja, straż miejska, prokuratura – zgłaszanie skarg i przestępstw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3_428520856"/>
            <w:bookmarkStart w:id="107" w:name="__Fieldmark__53_428520856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ęp do bibliotek publicznych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8" w:name="__Fieldmark__54_428520856"/>
            <w:bookmarkStart w:id="109" w:name="__Fieldmark__54_428520856"/>
            <w:bookmarkEnd w:id="10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nie i otrzymywanie zaświadczeń lub odpisów aktów stanu cywilnego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0" w:name="__Fieldmark__55_428520856"/>
            <w:bookmarkStart w:id="111" w:name="__Fieldmark__55_428520856"/>
            <w:bookmarkEnd w:id="11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isy do żłobków, przedszkoli, szkół i szkół wyższych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2" w:name="__Fieldmark__56_428520856"/>
            <w:bookmarkStart w:id="113" w:name="__Fieldmark__56_428520856"/>
            <w:bookmarkEnd w:id="11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awy meldunkowe (np. zgłoszenie pobytu stałego)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4" w:name="__Fieldmark__57_428520856"/>
            <w:bookmarkStart w:id="115" w:name="__Fieldmark__57_428520856"/>
            <w:bookmarkEnd w:id="11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atwianie spraw urzędowych związanych z działalnością gospodarczą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6" w:name="__Fieldmark__58_428520856"/>
            <w:bookmarkStart w:id="117" w:name="__Fieldmark__58_428520856"/>
            <w:bookmarkEnd w:id="11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i związane ze zdrowiem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8" w:name="__Fieldmark__59_428520856"/>
            <w:bookmarkStart w:id="119" w:name="__Fieldmark__59_428520856"/>
            <w:bookmarkEnd w:id="11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spondencja elektroniczna z Urzędem w różnych sprawach (zapytania, pisma, wnioski ogólne)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0" w:name="__Fieldmark__60_428520856"/>
            <w:bookmarkStart w:id="121" w:name="__Fieldmark__60_428520856"/>
            <w:bookmarkEnd w:id="12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ultacje w sprawach dotyczących wspólnoty samorządowej (np. w sprawie budżetu)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2" w:name="__Fieldmark__61_428520856"/>
            <w:bookmarkStart w:id="123" w:name="__Fieldmark__61_428520856"/>
            <w:bookmarkEnd w:id="1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a konsumenckie (np. skargi i wnioski konsumenckie)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4" w:name="__Fieldmark__62_428520856"/>
            <w:bookmarkStart w:id="125" w:name="__Fieldmark__62_428520856"/>
            <w:bookmarkEnd w:id="12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kursy i przetargi ogłaszane przez Urząd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6" w:name="__Fieldmark__63_428520856"/>
            <w:bookmarkStart w:id="127" w:name="__Fieldmark__63_428520856"/>
            <w:bookmarkEnd w:id="12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osób niepełnosprawnych (np. wnioski o dofinansowanie z PFRON, prawo do zasiłku, karta parkingowa)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8" w:name="__Fieldmark__64_428520856"/>
            <w:bookmarkStart w:id="129" w:name="__Fieldmark__64_428520856"/>
            <w:bookmarkEnd w:id="12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ostępnienie informacji publicznej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0" w:name="__Fieldmark__65_428520856"/>
            <w:bookmarkStart w:id="131" w:name="__Fieldmark__65_428520856"/>
            <w:bookmarkEnd w:id="13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sprawy urzędow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kie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22" w:footer="35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165"/>
    </w:tblGrid>
    <w:tr>
      <w:trPr>
        <w:trHeight w:val="340" w:hRule="atLeast"/>
      </w:trPr>
      <w:tc>
        <w:tcPr>
          <w:tcW w:w="9180" w:type="dxa"/>
          <w:tcBorders/>
          <w:vAlign w:val="center"/>
        </w:tcPr>
        <w:p>
          <w:pPr>
            <w:pStyle w:val="Bezodstpw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/POKL/5.2.1/2013 | KLIENT URZĘDU</w:t>
          </w:r>
        </w:p>
      </w:tc>
      <w:tc>
        <w:tcPr>
          <w:tcW w:w="1165" w:type="dxa"/>
          <w:tcBorders/>
          <w:vAlign w:val="center"/>
        </w:tcPr>
        <w:p>
          <w:pPr>
            <w:pStyle w:val="Bezodstpw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Bezodstpw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pl-PL" w:bidi="kn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color w:val="212120"/>
      <w:kern w:val="2"/>
      <w:lang w:bidi="kn-IN"/>
    </w:rPr>
  </w:style>
  <w:style w:type="character" w:styleId="ZnakZnak5">
    <w:name w:val=" Znak Znak5"/>
    <w:qFormat/>
    <w:rPr>
      <w:color w:val="212120"/>
      <w:kern w:val="2"/>
      <w:lang w:bidi="kn-IN"/>
    </w:rPr>
  </w:style>
  <w:style w:type="character" w:styleId="ZnakZnak4">
    <w:name w:val=" Znak Znak4"/>
    <w:qFormat/>
    <w:rPr>
      <w:rFonts w:ascii="Tahoma" w:hAnsi="Tahoma" w:cs="Tahoma"/>
      <w:color w:val="212120"/>
      <w:kern w:val="2"/>
      <w:sz w:val="16"/>
      <w:szCs w:val="16"/>
      <w:lang w:bidi="kn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color w:val="212120"/>
      <w:kern w:val="2"/>
      <w:lang w:bidi="kn-IN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color w:val="212120"/>
      <w:kern w:val="2"/>
      <w:lang w:bidi="kn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color w:val="212120"/>
      <w:kern w:val="2"/>
      <w:lang w:bidi="kn-IN"/>
    </w:rPr>
  </w:style>
  <w:style w:type="character" w:styleId="ZnakZnak">
    <w:name w:val=" Znak Znak"/>
    <w:qFormat/>
    <w:rPr>
      <w:b/>
      <w:bCs/>
      <w:color w:val="212120"/>
      <w:kern w:val="2"/>
      <w:lang w:bidi="k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pl-PL" w:bidi="kn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pl-PL" w:bidi="k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a techniczna — nagłówek list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1:00Z</dcterms:created>
  <dc:creator>kamilk</dc:creator>
  <dc:description/>
  <cp:keywords/>
  <dc:language>en-US</dc:language>
  <cp:lastModifiedBy>Justyna</cp:lastModifiedBy>
  <cp:lastPrinted>2013-08-05T12:10:00Z</cp:lastPrinted>
  <dcterms:modified xsi:type="dcterms:W3CDTF">2013-08-21T11:11:00Z</dcterms:modified>
  <cp:revision>2</cp:revision>
  <dc:subject/>
  <dc:title>Szanowni Państw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331045</vt:lpwstr>
  </property>
</Properties>
</file>